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st Extraction Ca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You have just had 1 or more teeth extracted at our office today. Here are a few instructions that will help you through the healing proc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o minimize swelling, place an ice bag on the side of your face where the extraction was done. Leave ice bag </w:t>
      </w:r>
      <w:r>
        <w:rPr>
          <w:b/>
          <w:sz w:val="22"/>
          <w:szCs w:val="22"/>
        </w:rPr>
        <w:t>ON</w:t>
      </w:r>
      <w:r>
        <w:rPr>
          <w:sz w:val="22"/>
          <w:szCs w:val="22"/>
        </w:rPr>
        <w:t xml:space="preserve"> for 15 minutes then </w:t>
      </w:r>
      <w:r>
        <w:rPr>
          <w:b/>
          <w:sz w:val="22"/>
          <w:szCs w:val="22"/>
        </w:rPr>
        <w:t>OFF</w:t>
      </w:r>
      <w:r>
        <w:rPr>
          <w:sz w:val="22"/>
          <w:szCs w:val="22"/>
        </w:rPr>
        <w:t xml:space="preserve"> for 15 minutes for the first few hou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xtra gauze has been provided for you. Fold gauze into a small roll and bite down on roll for 15 – 20 minutes, changing as needed until the bleeding stop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O NOT</w:t>
      </w:r>
      <w:r>
        <w:rPr>
          <w:sz w:val="22"/>
          <w:szCs w:val="22"/>
        </w:rPr>
        <w:t xml:space="preserve"> lie down or fall asleep with gauze in mouth to avoid choking on gau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 is normal to have streaked saliva (blood and saliva) for a couple of days. If you have any abnormal bleeding please give us a call to discuss this with Dr. Rau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O NOT</w:t>
      </w:r>
      <w:r>
        <w:rPr>
          <w:sz w:val="22"/>
          <w:szCs w:val="22"/>
        </w:rPr>
        <w:t xml:space="preserve"> vigorously rinse mouth until the following day. This means any “Swishing” that may cause suction and pull out the medicated packing we put in the socket.</w:t>
      </w:r>
    </w:p>
    <w:p>
      <w:pPr>
        <w:pStyle w:val="Normal"/>
        <w:rPr/>
      </w:pPr>
      <w:r>
        <w:rPr>
          <w:sz w:val="22"/>
          <w:szCs w:val="22"/>
        </w:rPr>
        <w:t xml:space="preserve">Also </w:t>
      </w:r>
      <w:r>
        <w:rPr>
          <w:b/>
          <w:sz w:val="22"/>
          <w:szCs w:val="22"/>
        </w:rPr>
        <w:t>DO NOT</w:t>
      </w:r>
      <w:r>
        <w:rPr>
          <w:sz w:val="22"/>
          <w:szCs w:val="22"/>
        </w:rPr>
        <w:t xml:space="preserve"> drink through a straw as this may have the same suction effe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O NOT SMOKE</w:t>
      </w:r>
      <w:r>
        <w:rPr>
          <w:sz w:val="22"/>
          <w:szCs w:val="22"/>
        </w:rPr>
        <w:t xml:space="preserve"> for the first 24 hours. Smoking will slow down the healing proc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ep fingers and tongue away from the socket(s) to prevent recurrence of bleed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the morning following surgery, it is okay to rinse with a warm salt water rin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½ teaspoon salt to a glass of warm water) Do this several times daily.</w:t>
      </w:r>
    </w:p>
    <w:p>
      <w:pPr>
        <w:pStyle w:val="Normal"/>
        <w:rPr/>
      </w:pPr>
      <w:r>
        <w:rPr>
          <w:sz w:val="22"/>
          <w:szCs w:val="22"/>
        </w:rPr>
        <w:t>It is okay to brush other teeth the following day, just be careful of the extraction s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liquid or a soft diet is advisable for the first 24 hours. Ex: pudding, soup anything soft. Drink a lot of fluids. But once again, not through a straw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pain medication has been prescribed, take as direc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l sutures and medicated packing should dissolve within 5-7 days, so there is no need to come back in to have those remo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yringe has been provided for you. If you get any food in the extraction site, use the syringe filled with warm tap water to rinse out soc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have any questions or concerns, please call us at 586-9330 or if it is after office hours please call Dr. Rauk at 214-49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fice Hour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day – Wednesday - 8:00am – 5:00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ursday – 8:00am – 3:00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34:00Z</dcterms:created>
  <dc:creator> </dc:creator>
  <dc:description/>
  <cp:keywords/>
  <dc:language>en-US</dc:language>
  <cp:lastModifiedBy> </cp:lastModifiedBy>
  <cp:lastPrinted>2009-07-22T09:04:00Z</cp:lastPrinted>
  <dcterms:modified xsi:type="dcterms:W3CDTF">2011-03-24T19:34:00Z</dcterms:modified>
  <cp:revision>2</cp:revision>
  <dc:subject/>
  <dc:title>Instructions for after extractions</dc:title>
</cp:coreProperties>
</file>